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681990</wp:posOffset>
                </wp:positionV>
                <wp:extent cx="131000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1 - Página(s): 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25pt;mso-wrap-distance-left:9.05pt;mso-wrap-distance-right:9.05pt;mso-wrap-distance-top:0pt;mso-wrap-distance-bottom:0pt;margin-top:-53.7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1 - Página(s): 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8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8, DE 08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/04/2025, o Sr. Jaciel Marques Junior, CPF 004.478.967-09, para exercer o Cargo Comissionado de Coordenador de Serviços Gerais - SEMSP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4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4-09T11:06:00Z</dcterms:modified>
  <cp:revision>3</cp:revision>
  <dc:subject/>
  <dc:title>PORTARIA  N° 038, DE 05 DE JANEIRO DE 2001</dc:title>
</cp:coreProperties>
</file>