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1, DE 09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1/04/2025, o Sr. Osmar Pacheco dos Santos, CPF 518.892.697-00, para exercer o Cargo Comissionado de Coordenador de Divisão Administrativa de Espaços Públicos e Coletivos - SEMDAP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29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4-09T19:45:00Z</dcterms:modified>
  <cp:revision>4</cp:revision>
  <dc:subject/>
  <dc:title>PORTARIA  N° 038, DE 05 DE JANEIRO DE 2001</dc:title>
</cp:coreProperties>
</file>