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0445</wp:posOffset>
                </wp:positionH>
                <wp:positionV relativeFrom="paragraph">
                  <wp:posOffset>-53213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3 - Página(s): 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0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1.9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3 - Página(s): 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0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15, DE 10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o Requerimento do servidor </w:t>
      </w:r>
      <w:r>
        <w:rPr>
          <w:rFonts w:cs="Tahoma" w:ascii="Verdana" w:hAnsi="Verdana"/>
          <w:color w:val="000000"/>
        </w:rPr>
        <w:t>GERCIL FARIA DIAS</w:t>
      </w:r>
      <w:r>
        <w:rPr>
          <w:rFonts w:cs="Verdana" w:ascii="Verdana" w:hAnsi="Verdana"/>
        </w:rPr>
        <w:t xml:space="preserve">, protocolizado sob nº 100007809/2025, 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rt. 1º - CANCELAR, a partir de 11 de abril de 2025, a CESSÃO do servidor </w:t>
      </w:r>
      <w:r>
        <w:rPr>
          <w:rFonts w:cs="Tahoma" w:ascii="Verdana" w:hAnsi="Verdana"/>
          <w:color w:val="000000"/>
        </w:rPr>
        <w:t>GERCIL FARIA DIAS, Matrícula: 147514/1 – Cargo: Operador de Máquinas Pesadas do Município de São Fidélis/RJ para o Município de Cambuci/RJ, com ônus para o cessionári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0 de abril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22:00Z</dcterms:created>
  <dc:creator>Gabinete do Prefeito</dc:creator>
  <dc:description/>
  <cp:keywords/>
  <dc:language>en-US</dc:language>
  <cp:lastModifiedBy>GABINETE</cp:lastModifiedBy>
  <cp:lastPrinted>2023-01-06T13:55:00Z</cp:lastPrinted>
  <dcterms:modified xsi:type="dcterms:W3CDTF">2025-04-11T11:05:00Z</dcterms:modified>
  <cp:revision>4</cp:revision>
  <dc:subject/>
  <dc:title>PORTARIA  N° 052, DE 05 DE JANEIRO DE 2001</dc:title>
</cp:coreProperties>
</file>