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60769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4 - Página(s): 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1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47.85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4 - Página(s): 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1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517, DE 11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Designar a Sra. Valcimara Vacciana Ferreira dos Santos, CPF 122.154.017-37, para exercer o Cargo Comissionado de Gerente de Políticas Públicas para Pessoas com Deficiência - SEMAS, Ref. DAS I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1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  <w:rPr>
        <w:sz w:val="20"/>
        <w:szCs w:val="20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3:00Z</dcterms:created>
  <dc:creator>Gabinete do Prefeito</dc:creator>
  <dc:description/>
  <cp:keywords/>
  <dc:language>en-US</dc:language>
  <cp:lastModifiedBy>GABINETE</cp:lastModifiedBy>
  <cp:lastPrinted>2018-03-06T08:34:00Z</cp:lastPrinted>
  <dcterms:modified xsi:type="dcterms:W3CDTF">2025-04-14T11:09:00Z</dcterms:modified>
  <cp:revision>4</cp:revision>
  <dc:subject/>
  <dc:title>PORTARIA  N° 038, DE 05 DE JANEIRO DE 2001</dc:title>
</cp:coreProperties>
</file>