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40"/>
          <w:sz w:val="22"/>
          <w:szCs w:val="22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270</wp:posOffset>
                </wp:positionH>
                <wp:positionV relativeFrom="paragraph">
                  <wp:posOffset>-35115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8 - Página(s): capa Data: 17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7.6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8 - Página(s): capa Data: 17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518, DE 11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n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01 de abril de 2025, o Sr. Iranilton Baltar Viegas, CPF 128.941.307-08, para exercer o Cargo Comissionado de Superintendente de Controle e Gestão Educacional  - SEMED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1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n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  <w:rPr>
        <w:sz w:val="20"/>
        <w:szCs w:val="20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8:00Z</dcterms:created>
  <dc:creator>Gabinete do Prefeito</dc:creator>
  <dc:description/>
  <cp:keywords/>
  <dc:language>en-US</dc:language>
  <cp:lastModifiedBy>GABINETE</cp:lastModifiedBy>
  <cp:lastPrinted>2024-08-14T16:32:00Z</cp:lastPrinted>
  <dcterms:modified xsi:type="dcterms:W3CDTF">2025-04-28T17:22:00Z</dcterms:modified>
  <cp:revision>5</cp:revision>
  <dc:subject/>
  <dc:title>PORTARIA  N° 038, DE 05 DE JANEIRO DE 2001</dc:title>
</cp:coreProperties>
</file>