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  <w:spacing w:val="20"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color w:val="000000"/>
          <w:spacing w:val="20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06670</wp:posOffset>
                </wp:positionH>
                <wp:positionV relativeFrom="paragraph">
                  <wp:posOffset>-655320</wp:posOffset>
                </wp:positionV>
                <wp:extent cx="1225550" cy="581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581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eastAsia="Yu Gothic" w:cs="Arial" w:ascii="Arial" w:hAnsi="Arial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65 - Página(s):  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14/04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5pt;height:45.8pt;mso-wrap-distance-left:9.05pt;mso-wrap-distance-right:9.05pt;mso-wrap-distance-top:0pt;mso-wrap-distance-bottom:0pt;margin-top:-51.6pt;mso-position-vertical-relative:text;margin-left:402.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eastAsia="Yu Gothic" w:cs="Arial"/>
                          <w:b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eastAsia="Yu Gothic" w:cs="Arial" w:ascii="Arial" w:hAnsi="Arial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Edição: 1.765 - Página(s):  2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ata: 14/04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pacing w:val="40"/>
          <w:sz w:val="16"/>
          <w:szCs w:val="16"/>
          <w:u w:val="single"/>
        </w:rPr>
      </w:pPr>
      <w:r>
        <w:rPr>
          <w:rFonts w:cs="Verdana" w:ascii="Verdana" w:hAnsi="Verdana"/>
          <w:b/>
          <w:bCs/>
          <w:color w:val="000000"/>
          <w:spacing w:val="40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pacing w:val="40"/>
          <w:u w:val="single"/>
        </w:rPr>
        <w:t>PORTARIA N° 519, DE 14 DE ABRIL DE 2025.</w: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José William Ribeiro de Oliveira, Prefeito Municipal de São Fidélis, no pleno exercício do seu mandato e no uso de suas atribuições legais,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  <w:b/>
          <w:u w:val="single"/>
        </w:rPr>
        <w:t>R  E  S  O  L  V  E</w:t>
      </w:r>
      <w:r>
        <w:rPr>
          <w:rFonts w:cs="Verdana" w:ascii="Verdana" w:hAnsi="Verdana"/>
        </w:rPr>
        <w:t>: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xonerar o Sr. Jaquelino Campos Fonseca, CPF 056.206.627-64, do Cargo Comissionado de Chefe de Departamento de Atenção à Criança e ao Adolescente - SEMAS, Ref. DAS IV, Anexo I, da Lei Municipal n.º 1.338, de 17 de dezembro de 2012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/>
      </w:pPr>
      <w:r>
        <w:rPr>
          <w:rFonts w:cs="Verdana" w:ascii="Verdana" w:hAnsi="Verdana"/>
        </w:rPr>
        <w:t>Esta portaria entra em vigor na data de sua publicação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Gabinete do Prefeito, 14 de abril de 2025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osé William Ribeiro de Oliveir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o Municip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jc w:val="center"/>
      <w:textAlignment w:val="baseline"/>
      <w:rPr>
        <w:color w:val="0033CC"/>
        <w:sz w:val="16"/>
        <w:szCs w:val="16"/>
      </w:rPr>
    </w:pPr>
    <w:r>
      <w:rPr>
        <w:color w:val="0033CC"/>
        <w:sz w:val="16"/>
        <w:szCs w:val="16"/>
      </w:rPr>
      <w:t>Praça São Fidélis – 151 – Centro – (22) 2758-1082 – Ramal: 227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jc w:val="center"/>
      <w:textAlignment w:val="baseline"/>
      <w:rPr>
        <w:color w:val="0033CC"/>
        <w:sz w:val="16"/>
        <w:szCs w:val="16"/>
      </w:rPr>
    </w:pPr>
    <w:r>
      <w:rPr>
        <w:color w:val="0033CC"/>
        <w:sz w:val="16"/>
        <w:szCs w:val="16"/>
      </w:rPr>
      <w:t>e-mail: saofidelisgabinete@gmail.com</w:t>
    </w:r>
  </w:p>
  <w:p>
    <w:pPr>
      <w:pStyle w:val="Footer"/>
      <w:jc w:val="right"/>
      <w:rPr>
        <w:color w:val="0033CC"/>
        <w:sz w:val="16"/>
        <w:szCs w:val="16"/>
      </w:rPr>
    </w:pPr>
    <w:r>
      <w:rPr>
        <w:color w:val="0033CC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inline distT="0" distB="0" distL="0" distR="0">
          <wp:extent cx="4533900" cy="887095"/>
          <wp:effectExtent l="0" t="0" r="0" b="0"/>
          <wp:docPr id="2" name="Imagem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631" t="13895" r="7786" b="15885"/>
                  <a:stretch>
                    <a:fillRect/>
                  </a:stretch>
                </pic:blipFill>
                <pic:spPr bwMode="auto">
                  <a:xfrm>
                    <a:off x="0" y="0"/>
                    <a:ext cx="4533900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9:31:00Z</dcterms:created>
  <dc:creator>Gabinete do Prefeito</dc:creator>
  <dc:description/>
  <cp:keywords/>
  <dc:language>en-US</dc:language>
  <cp:lastModifiedBy>GABINETE</cp:lastModifiedBy>
  <cp:lastPrinted>2017-07-10T14:56:00Z</cp:lastPrinted>
  <dcterms:modified xsi:type="dcterms:W3CDTF">2025-04-15T16:24:00Z</dcterms:modified>
  <cp:revision>3</cp:revision>
  <dc:subject/>
  <dc:title>PORTARIA  N° 038, DE 05 DE JANEIRO DE 2001</dc:title>
</cp:coreProperties>
</file>