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670</wp:posOffset>
                </wp:positionH>
                <wp:positionV relativeFrom="paragraph">
                  <wp:posOffset>-252730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65 - Página(s): 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4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19.9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65 - Página(s): 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4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520, DE 14 DE ABRIL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Nomear o Sr. Antônio Marcos de Oliveira Braga, CPF 087.360.237-44, para exercer o Cargo Comissionado de Gerente de Desenvolvimento de Sede e Interior - SEMGA, Ref. DAS III, Anexo I, da Lei Municipal n.º1.338, de 17 de dezembro de 2012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14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jc w:val="center"/>
      <w:textAlignment w:val="baseline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jc w:val="center"/>
      <w:textAlignment w:val="baseline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right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9:25:00Z</dcterms:created>
  <dc:creator>Gabinete do Prefeito</dc:creator>
  <dc:description/>
  <cp:keywords/>
  <dc:language>en-US</dc:language>
  <cp:lastModifiedBy>GABINETE</cp:lastModifiedBy>
  <cp:lastPrinted>2024-05-13T17:11:00Z</cp:lastPrinted>
  <dcterms:modified xsi:type="dcterms:W3CDTF">2025-04-15T16:25:00Z</dcterms:modified>
  <cp:revision>6</cp:revision>
  <dc:subject/>
  <dc:title>PORTARIA  N° 038, DE 05 DE JANEIRO DE 2001</dc:title>
</cp:coreProperties>
</file>