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pacing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26543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6 - Página(s): 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5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0.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6 - Página(s): 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5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525, DE 15 DE ABRIL DE 2025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7 de abril de 2025, a Sra. Rogéria de Carvalho Quintan, CPF 453.873.977-49, do Cargo Comissionado de Gerente de Patrimônio e Arquivo - SEMGER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5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1:00Z</dcterms:created>
  <dc:creator>Gabinete do Prefeito</dc:creator>
  <dc:description/>
  <cp:keywords/>
  <dc:language>en-US</dc:language>
  <cp:lastModifiedBy>GABINETE</cp:lastModifiedBy>
  <cp:lastPrinted>2025-01-31T10:33:00Z</cp:lastPrinted>
  <dcterms:modified xsi:type="dcterms:W3CDTF">2025-04-16T16:23:00Z</dcterms:modified>
  <cp:revision>5</cp:revision>
  <dc:subject/>
  <dc:title>PORTARIA  N° 038, DE 05 DE JANEIRO DE 2001</dc:title>
</cp:coreProperties>
</file>